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ge">
                  <wp:posOffset>1516380</wp:posOffset>
                </wp:positionV>
                <wp:extent cx="65239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utscher Schwimm-Verband e. V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ttkampfpassstell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fach 420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-34070 Kasse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91.2pt;mso-wrap-distance-left:9.05pt;mso-wrap-distance-right:9.05pt;mso-wrap-distance-top:0pt;mso-wrap-distance-bottom:0pt;margin-top:119.4pt;mso-position-vertical-relative:page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utscher Schwimm-Verband e. V.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Wettkampfpassstelle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fach 420 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-34070 Kassel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Wir teilen folgende Veränderungen m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891206035"/>
      <w:bookmarkStart w:id="1" w:name="__Fieldmark__0_89120603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Änderungen der Stammdaten</w:t>
      </w:r>
    </w:p>
    <w:p>
      <w:pPr>
        <w:pStyle w:val="Normal"/>
        <w:shd w:fill="D9D9D9" w:val="clear"/>
        <w:tabs>
          <w:tab w:val="clear" w:pos="708"/>
          <w:tab w:val="left" w:pos="284" w:leader="none"/>
          <w:tab w:val="left" w:pos="5103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891206035"/>
      <w:bookmarkStart w:id="3" w:name="__Fieldmark__1_89120603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Personenstammdaten des Schwimmer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891206035"/>
      <w:bookmarkStart w:id="5" w:name="__Fieldmark__2_891206035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tammdaten des Verein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5"/>
        <w:gridCol w:w="1544"/>
        <w:gridCol w:w="295"/>
        <w:gridCol w:w="1126"/>
        <w:gridCol w:w="1843"/>
        <w:gridCol w:w="3260"/>
      </w:tblGrid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immer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hd w:fill="E6E6E6" w:val="clear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-Nummer</w:t>
            </w:r>
          </w:p>
          <w:p>
            <w:pPr>
              <w:pStyle w:val="Normal"/>
              <w:shd w:fill="E6E6E6" w:val="clear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hd w:fill="E6E6E6" w:val="clear"/>
              <w:jc w:val="both"/>
              <w:rPr/>
            </w:pPr>
            <w:r>
              <w:rPr>
                <w:rFonts w:cs="Arial" w:ascii="Arial" w:hAnsi="Arial"/>
                <w:b/>
              </w:rPr>
              <w:t>Verein/SG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D-Numme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einsname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fname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itere Vorname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, Vorname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 Vorstand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burtsna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schrift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 Vorstand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burtsdatu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, Vorname des Ansprechpartne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Geburtsor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LZ / Or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>Staatsangehörigkei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eutsch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sse / Haus-N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schlecht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891206035"/>
            <w:bookmarkStart w:id="7" w:name="__Fieldmark__16_89120603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nnlich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891206035"/>
            <w:bookmarkStart w:id="9" w:name="__Fieldmark__17_89120603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bl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 / Wohnor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traße / Haus-Nr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lüssel-Nr. des zuständigen LS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4_891206035"/>
      <w:bookmarkStart w:id="11" w:name="__Fieldmark__24_89120603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Erweiterung der Registrierung</w:t>
      </w:r>
    </w:p>
    <w:p>
      <w:pPr>
        <w:pStyle w:val="TextBodyIndent"/>
        <w:shd w:fill="D9D9D9" w:val="clear"/>
        <w:ind w:left="0" w:hanging="0"/>
        <w:jc w:val="both"/>
        <w:rPr/>
      </w:pPr>
      <w:r>
        <w:rPr>
          <w:rFonts w:cs="Arial"/>
        </w:rPr>
        <w:t xml:space="preserve">Der Schwimmer erklärt ausdrücklich, dass er in den letzten drei Jahren vor dieser Mitteilung in der zu erweiternden Registrierung nicht gestartet ist. </w:t>
      </w:r>
      <w:r>
        <w:rPr/>
        <w:t>Das Startrecht soll ausgeübt werden in der Sportart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760"/>
        <w:gridCol w:w="6095"/>
        <w:gridCol w:w="2126"/>
      </w:tblGrid>
      <w:tr>
        <w:trPr>
          <w:cantSplit w:val="true"/>
        </w:trPr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5_891206035"/>
            <w:bookmarkStart w:id="13" w:name="__Fieldmark__25_89120603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im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ür Verein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-Nr. Vere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891206035"/>
            <w:bookmarkStart w:id="15" w:name="__Fieldmark__28_89120603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serspring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ür Verein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-Nr.Verein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891206035"/>
            <w:bookmarkStart w:id="17" w:name="__Fieldmark__31_89120603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chronschwim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ür Verein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-Nr.Verein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891206035"/>
            <w:bookmarkStart w:id="19" w:name="__Fieldmark__34_89120603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serbal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 Verein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-Nr.Verein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jc w:val="both"/>
        <w:rPr/>
      </w:pPr>
      <w:r>
        <w:rPr>
          <w:rFonts w:cs="Arial" w:ascii="Arial" w:hAnsi="Arial"/>
          <w:sz w:val="16"/>
        </w:rPr>
        <w:t>(Ort, Datum) (Vereinsstempel)</w:t>
        <w:tab/>
        <w:tab/>
        <w:t>(Unterschrift eines berechtigten Vertreters des Vereins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left="1764" w:hanging="1764"/>
        <w:jc w:val="both"/>
        <w:rPr/>
      </w:pPr>
      <w:r>
        <w:rPr>
          <w:rFonts w:cs="Arial" w:ascii="Arial" w:hAnsi="Arial"/>
          <w:b/>
          <w:sz w:val="18"/>
          <w:u w:val="single"/>
        </w:rPr>
        <w:t>*Bei Minderjährigen:</w:t>
      </w:r>
      <w:r>
        <w:rPr>
          <w:rFonts w:cs="Arial" w:ascii="Arial" w:hAnsi="Arial"/>
          <w:b/>
          <w:sz w:val="16"/>
        </w:rPr>
        <w:t xml:space="preserve"> Mit dem Antrag auf Registrierung und den vorstehenden Erklärungen des Schwimmers bin ich / sind wir einverstanden. Ich / wir gebe(n) diese Erklärungen gleichzeitig im Namen des Schwimmers als Personensorgeberechtigte/r Vertreter ab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 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6"/>
        </w:rPr>
        <w:t>(Ort, Datum)                                                                               Unterschrift des Schwimmers/des Personensorgeberechtigten</w:t>
      </w:r>
    </w:p>
    <w:sectPr>
      <w:headerReference w:type="default" r:id="rId2"/>
      <w:footerReference w:type="default" r:id="rId3"/>
      <w:type w:val="continuous"/>
      <w:pgSz w:w="11906" w:h="16838"/>
      <w:pgMar w:left="1134" w:right="680" w:gutter="0" w:header="72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16"/>
      </w:rPr>
      <w:t>DSV-Form 007 (2012-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356" w:leader="none"/>
      </w:tabs>
      <w:ind w:right="848" w:hanging="0"/>
      <w:rPr>
        <w:rFonts w:ascii="Arial" w:hAnsi="Arial" w:cs="Arial"/>
      </w:rPr>
    </w:pPr>
    <w:r>
      <w:rPr>
        <w:rFonts w:cs="Arial" w:ascii="Arial" w:hAnsi="Arial"/>
        <w:b/>
        <w:position w:val="12"/>
        <w:sz w:val="32"/>
      </w:rPr>
      <w:t xml:space="preserve">Deutscher Schwimm-Verband e.V.     </w:t>
    </w:r>
    <w:r>
      <w:rPr>
        <w:rFonts w:cs="Arial" w:ascii="Arial" w:hAnsi="Arial"/>
        <w:b/>
        <w:position w:val="12"/>
      </w:rPr>
      <w:t xml:space="preserve"> </w:t>
    </w:r>
    <w:r>
      <w:rPr>
        <w:rFonts w:cs="Arial" w:ascii="Arial" w:hAnsi="Arial"/>
      </w:rPr>
      <w:t xml:space="preserve">                                      </w:t>
    </w:r>
    <w:r>
      <w:rPr>
        <w:rFonts w:cs="Arial" w:ascii="Arial" w:hAnsi="Arial"/>
      </w:rPr>
      <w:object w:dxaOrig="5193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6pt;height:29.6pt" filled="f" o:ole="">
          <v:imagedata r:id="rId2" o:title=""/>
        </v:shape>
        <o:OLEObject Type="Embed" ProgID="" ShapeID="ole_rId1" DrawAspect="Content" ObjectID="_81877327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tteilung über die Änderung der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Personenstammdaten (§ 12 WLO) / Erweiterung der Registrierung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1:00Z</dcterms:created>
  <dc:creator>Peters</dc:creator>
  <dc:description/>
  <dc:language>en-US</dc:language>
  <cp:lastModifiedBy>Manfred Dörrbecker</cp:lastModifiedBy>
  <cp:lastPrinted>2012-03-06T06:37:00Z</cp:lastPrinted>
  <dcterms:modified xsi:type="dcterms:W3CDTF">2012-06-0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194523</vt:r8>
  </property>
  <property fmtid="{D5CDD505-2E9C-101B-9397-08002B2CF9AE}" pid="3" name="_AuthorEmail">
    <vt:lpwstr>Doerrbecker@email.de</vt:lpwstr>
  </property>
  <property fmtid="{D5CDD505-2E9C-101B-9397-08002B2CF9AE}" pid="4" name="_AuthorEmailDisplayName">
    <vt:lpwstr>Manfred Dörrbecker</vt:lpwstr>
  </property>
  <property fmtid="{D5CDD505-2E9C-101B-9397-08002B2CF9AE}" pid="5" name="_EmailSubject">
    <vt:lpwstr>Beschreibbare Formulare</vt:lpwstr>
  </property>
  <property fmtid="{D5CDD505-2E9C-101B-9397-08002B2CF9AE}" pid="6" name="_NewReviewCycle">
    <vt:lpwstr/>
  </property>
  <property fmtid="{D5CDD505-2E9C-101B-9397-08002B2CF9AE}" pid="7" name="_PreviousAdHocReviewCycleID">
    <vt:r8>-1940194523</vt:r8>
  </property>
</Properties>
</file>